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Grad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mplete this form and send it in.  You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mailing list for news of future updat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ame:___________________  First Nam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/State:________________________  Zip Cod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Code/Country (outside the US)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AR Grade Version you have: 6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 360K 5 1/4" disks   __________720K 3 1/2" disks (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 1.2M 5 1/4" disks   __________1.44M 3 1/2" disks (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l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America: $40 (US) for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50 (US) for VAR Grad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60 (US)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where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45 (US) for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5 (US) for VAR Grad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65 (US)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Please make your check payable to "VAR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's from the US and Canad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is included in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ornia orders please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o:  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usand Oaks, CA 91360-681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useful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Version:_______________  Memory (RAM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ype (8086, 80286, etc.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use: _______ MS-Windows  _______ OS/2  _______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see/obtain VAR Grad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/Improvements/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